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ＭＲＩ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3"/>
        <w:gridCol w:w="1712"/>
        <w:gridCol w:w="3206"/>
      </w:tblGrid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Ｉ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日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あてはまる項目に○を、（　　　）内に具体的な事を書いてください。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428"/>
        <w:gridCol w:w="2825"/>
        <w:gridCol w:w="144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心臓ペースメーカー・埋め込み型除細動器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消化管吻合クリッ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  <w:r>
              <w:rPr>
                <w:sz w:val="24"/>
              </w:rPr>
              <w:t>骨成長刺激器や神経刺激装置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．人工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脳動脈磁性体クリップ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．人工骨頭・関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冠動脈バイパス磁性体クリップ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．他の手術クリッ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その他血管磁性体クリップ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．義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人工内耳・耳小骨埋め込み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．鼓室形成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妊娠３ヶ月以内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．義足・義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冠動脈ステント留置後３ヶ月以内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．</w:t>
            </w:r>
            <w:r>
              <w:rPr>
                <w:sz w:val="24"/>
              </w:rPr>
              <w:t>刺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</w:tr>
      <w:tr>
        <w:trPr/>
        <w:tc>
          <w:tcPr>
            <w:tcW w:w="6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１～８に１つでも該当する場合は、ＭＲＩ検査は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できません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９～１９については、該当項目があっても医師の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判断により検査実施可能です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284" w:hanging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内金属について具体的にわかればお書き下さい。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．体内金属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</w:tr>
      <w:tr>
        <w:trPr/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．不整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</w:tr>
      <w:tr>
        <w:trPr/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．閉所・暗所恐怖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 無・有 〕</w:t>
            </w:r>
          </w:p>
        </w:tc>
      </w:tr>
      <w:tr>
        <w:trPr>
          <w:trHeight w:val="1125" w:hRule="atLeast"/>
        </w:trPr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問診確認者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ＭＲＩ検査室入室前チェック表　　　　　　　　　　　　　　　　　　　　　　　</w:t>
      </w:r>
      <w:r>
        <w:rPr>
          <w:u w:val="single"/>
        </w:rPr>
        <w:t>確認者　　　　　　　　　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問診記載日と検査日が違う場合、問診内容に変わりはないか。　〔　ＯＫ・ＮＧ　〕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財布・時計・携帯電話等の貴重品を身につけていないか。　〔　ＯＫ・ＮＧ　〕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ホッカイロ・エレキバン・ニトロダーム等貼っていないか。　〔　ＯＫ・ＮＧ　〕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ヘアピン・ネックレス等の装飾品　〔　ＯＫ・ＮＧ　〕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入れ歯・補聴器・メガネ・義肢等の身体補助具をしていないか。　〔　ＯＫ・ＮＧ　〕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コンタクトレンズをしていないか。　〔　ＯＫ・ＮＧ　〕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アイシャドウ・マスカラ等の化粧をしていないか。　〔　ＯＫ・ＮＧ　〕</w:t>
            </w:r>
          </w:p>
        </w:tc>
      </w:tr>
    </w:tbl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137795</wp:posOffset>
                </wp:positionV>
                <wp:extent cx="130556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422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院保管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放射線科で保管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2.8pt;height:42.7pt;mso-wrap-distance-left:9.05pt;mso-wrap-distance-right:9.05pt;mso-wrap-distance-top:0pt;mso-wrap-distance-bottom:0pt;margin-top:-10.8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院保管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放射線科で保管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5:00Z</dcterms:created>
  <dc:creator>高木　政美</dc:creator>
  <dc:description/>
  <cp:keywords/>
  <dc:language>en-US</dc:language>
  <cp:lastModifiedBy>Administrator</cp:lastModifiedBy>
  <cp:lastPrinted>2021-11-11T14:24:00Z</cp:lastPrinted>
  <dcterms:modified xsi:type="dcterms:W3CDTF">2022-02-10T01:53:00Z</dcterms:modified>
  <cp:revision>15</cp:revision>
  <dc:subject/>
  <dc:title>造影剤を用いるCT検査を受けられる方へ</dc:title>
</cp:coreProperties>
</file>